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ПЕРМСКОЙ РАЙОННОЙ АДМИНИСТРАЦИИ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ЮГО- КАМ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ониторинг уровней социализации обучающихся 5 классов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ru-RU"/>
        </w:rPr>
        <w:t>по направлению гражданско-патриотического воспит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В 2014-2015 учебном году был составлен план проведения мероприятий по гражданско-патриотическому воспитанию, в мероприятиях, посвященных празднованию 70-летия Победы в Великой Отечественной войне. В план были включены мероприятия школы и поселения. План включал мероприятия разного уровня: классные, на параллели, в модуле, в школе, в других организациях поселения (музей, библиотека, школа искусств), общепоселковые. Кроме того, мероприятия предполагали разный уровень включенности обучающихся в мероприятие: например, в праздничных концертах ребенок выступал зрителем, в уроках памяти – участником, в конкурсе волонтеров – организатором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До реализации данного плана, в начале учебного года классными руководителями 5 классов был проведен мониторинг «Первоначальная диагностика уровня социализации учеников основной школы». Мониторинг направлен на изучение готовности обучающихся к социализации. Результаты получились следующими: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85"/>
        <w:gridCol w:w="2310"/>
        <w:gridCol w:w="2310"/>
        <w:gridCol w:w="2310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отовность к социализац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ая (всегда готов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(согласен, после объяснений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изкая (нет желания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19 человек, 76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человек, 16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человек, 8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Б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9 </w:t>
            </w:r>
            <w:r>
              <w:rPr>
                <w:lang w:val="ru-RU"/>
              </w:rPr>
              <w:t>человек, 36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человек, 48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</w:t>
            </w:r>
            <w:r>
              <w:rPr>
                <w:lang w:val="ru-RU"/>
              </w:rPr>
              <w:t>человека, 16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В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человек, 44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8 </w:t>
            </w:r>
            <w:r>
              <w:rPr>
                <w:lang w:val="ru-RU"/>
              </w:rPr>
              <w:t>человек, 32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человек, 24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Г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человек, 48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7 </w:t>
            </w:r>
            <w:r>
              <w:rPr>
                <w:lang w:val="ru-RU"/>
              </w:rPr>
              <w:t>человек, 28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человек, 24 %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Style18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Итого: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8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  <w:r>
              <w:rPr>
                <w:b/>
                <w:iCs/>
                <w:lang w:val="ru-RU"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ru-RU"/>
              </w:rPr>
              <w:t>человек, 51 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8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  <w:r>
              <w:rPr>
                <w:b/>
                <w:iCs/>
                <w:lang w:val="ru-RU"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ru-RU"/>
              </w:rPr>
              <w:t>человека, 31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18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ru-RU"/>
              </w:rPr>
              <w:t>человек, 18 %</w:t>
            </w:r>
          </w:p>
        </w:tc>
      </w:tr>
    </w:tbl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Таким образом, готовность к социализации на среднем уровне: 45 % пятиклассников всегда готовы участвовать в мероприятиях школы, поселения; 34 % согласны на участие после объяснения значимости мероприятия и необходимости участия конкретного ученика; 21 % учеников 5 классы не испытывают желания участвовать в разного рода мероприятиях. Пофамильный список учащихся с низкой готовностью к социализации позволяет индивидуально работать с данными детьми, выявляя мотивацию, уровень адаптации, тревожности и т. д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В течение года организационная комиссия работала над реализацией плана. В конце года классные руководители 5 классов вновь провели мониторинг «Диагностика уровня социализации». Раскроем полученные результаты по классам в сравнении с готовностью к социализации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езультаты входной и итоговой диагностики обучающихся 5 А класса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Уровни социализации обучающихся»</w:t>
      </w:r>
    </w:p>
    <w:p>
      <w:pPr>
        <w:pStyle w:val="Normal"/>
        <w:ind w:firstLine="567"/>
        <w:jc w:val="center"/>
        <w:rPr>
          <w:lang w:val="ru-RU" w:eastAsia="ru-RU"/>
        </w:rPr>
      </w:pPr>
      <w:r>
        <w:rPr>
          <w:lang w:val="ru-RU" w:eastAsia="ru-RU"/>
        </w:rPr>
        <w:object w:dxaOrig="9435" w:dyaOrig="6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314.25pt" filled="f" o:ole="">
            <v:imagedata r:id="rId3" o:title=""/>
          </v:shape>
          <o:OLEObject Type="Embed" ProgID="" ShapeID="ole_rId2" DrawAspect="Content" ObjectID="_271632096" r:id="rId2"/>
        </w:objec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Исходя из результатов диагностики, в 5 А классе высокий уровень готовности и реального участия снизился на 20 %, Средний уровень увеличился с 16 до 52 %. Низкий уровень практически остался на прежнем уровне. 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ru-RU"/>
        </w:rPr>
        <w:t xml:space="preserve">Результаты входной и итоговой диагностики обучающихся 5 Б класса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Уровни социализации обучающихся»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object w:dxaOrig="9420" w:dyaOrig="6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312.75pt" filled="f" o:ole="">
            <v:imagedata r:id="rId5" o:title=""/>
          </v:shape>
          <o:OLEObject Type="Embed" ProgID="" ShapeID="ole_rId4" DrawAspect="Content" ObjectID="_689655049" r:id="rId4"/>
        </w:objec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Уровень социализации в 5 Б на удовлетворительном уровне. Основная часть ребят в проведении мероприятий стараются принимать участие, но при этом собственной инициативы не проявляют. Классный руководитель осуществляет контроль на каждом этапе проведения мероприятия. В классе есть ребята, которые принимают участие во всех мероприятиях, а есть те, которые не участвуют ни при каких обстоятельствах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езультаты входной и итоговой диагностики обучающихся 5 В класса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Уровни социализации обучающихся»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object w:dxaOrig="7620" w:dyaOrig="4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95pt;height:239pt" filled="f" o:ole="">
            <v:imagedata r:id="rId7" o:title=""/>
          </v:shape>
          <o:OLEObject Type="Embed" ProgID="" ShapeID="ole_rId6" DrawAspect="Content" ObjectID="_1846067602" r:id="rId6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Говоря об уровне социализации учеников 5 В класса, необходимо отметить, что высокий уровень готовности к социализации отмечается у 44 % детей в классе, на практике же этот показатель снижается до 32 %. То есть готовность не всегда переходит к конкретным действиям. Напротив, 8 % учеников, которые показали низкий уровень социализации в начале года, принимали активное участие в реализации плана внеурочной деятельности. Таким образом, средний уровень социализации в 5 В классе повысился на 20 %, с 32 до 52 %.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езультаты входной и итоговой диагностики обучающихся 5 Г класса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Уровни социализации обучающихся»</w:t>
      </w:r>
    </w:p>
    <w:p>
      <w:pPr>
        <w:pStyle w:val="Normal"/>
        <w:ind w:firstLine="567"/>
        <w:jc w:val="center"/>
        <w:rPr>
          <w:lang w:val="ru-RU" w:eastAsia="ru-RU"/>
        </w:rPr>
      </w:pPr>
      <w:r>
        <w:rPr>
          <w:lang w:val="ru-RU" w:eastAsia="ru-RU"/>
        </w:rPr>
        <w:object w:dxaOrig="7485" w:dyaOrig="4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2pt;height:226.15pt" filled="f" o:ole="">
            <v:imagedata r:id="rId9" o:title=""/>
          </v:shape>
          <o:OLEObject Type="Embed" ProgID="" ShapeID="ole_rId8" DrawAspect="Content" ObjectID="_1386405795" r:id="rId8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воря об уровне социализации учеников 5 Г класса, необходимо отметить высокий уровень готовности к социализации половины класса (48%), при этом, данная готовность не всегда переходит к конкретным действиям (44 %). Низкий уровень готовности к социализации в практической деятельности переходит в средний уровень социализации. Однако есть ученики, которые не готовы к социальной деятельности, к участию в мероприятиях даже при условии совместного участия с одноклассник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нтересен также результат готовности к социализации и собственно социальной деятельности на параллели 5 классо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к социализации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социализаци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 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 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 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 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 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 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 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 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 %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/>
        <w:object w:dxaOrig="8175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75pt;height:270.5pt" filled="f" o:ole="">
            <v:imagedata r:id="rId11" o:title=""/>
          </v:shape>
          <o:OLEObject Type="Embed" ProgID="" ShapeID="ole_rId10" DrawAspect="Content" ObjectID="_798574264" r:id="rId10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Готовность к социализации высказывают больше половины всех пятиклассников, в реальной деятельности высокий уровень социализации показывают только 40 %. Обучающие, показывающие высокий уровень в начале года, в практике находятся на среднем уровне. Одной из причин снижения считаем недостаток умений и навыков у пятиклассников в организации и проведении мероприятий. Данную причину мы обозначили как задачу на следующий учебный год. Низкий уровень готовности к социализации остался в практической социальной деятельности на прежнем уровне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qFormat/>
    <w:pPr>
      <w:widowControl/>
      <w:suppressAutoHyphens w:val="true"/>
      <w:bidi w:val="0"/>
      <w:spacing w:before="0" w:after="160"/>
    </w:pPr>
    <w:rPr>
      <w:rFonts w:ascii="Verdana" w:hAnsi="Verdana" w:eastAsia="Andale Sans UI;Times New Roman" w:cs="Verdana"/>
      <w:color w:val="auto"/>
      <w:kern w:val="2"/>
      <w:sz w:val="20"/>
      <w:szCs w:val="20"/>
      <w:lang w:val="en-US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Andale Sans UI;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Каракулова</cp:lastModifiedBy>
  <dcterms:modified xsi:type="dcterms:W3CDTF">2016-12-12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